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SUPPORTING THE SUBMISSION OF A HOPE VI REVITALIZATION GRANT APPLICATION FOR SPENCER J. McCALLIE HOMES, COMMITTING TO PROMOTION OF MIXED INCOME REPLACEMENT HOUSING, AND PLEDGING MULTI-YEAR RESOURCES TOWARD THE ALTON PARK/SPENCER J. McCALLIE HOMES COMMUNITY,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WHEREAS, the City of Chattanooga is engaged in a comprehensive planning and implementation process to improve the greater Alton Park area, generally bounded by Interstate 24, South Broad Street, the Georgia State Line and Chattanooga Creek; and</w:t>
      </w:r>
    </w:p>
    <w:p>
      <w:pPr>
        <w:pStyle w:val="Normal"/>
        <w:spacing w:lineRule="auto" w:line="480"/>
        <w:jc w:val="both"/>
        <w:rPr>
          <w:rFonts w:ascii="Times New Roman" w:hAnsi="Times New Roman" w:cs="Times New Roman"/>
        </w:rPr>
      </w:pPr>
      <w:r>
        <w:rPr>
          <w:rFonts w:cs="Times New Roman" w:ascii="Times New Roman" w:hAnsi="Times New Roman"/>
        </w:rPr>
        <w:tab/>
        <w:tab/>
        <w:t>WHEREAS, the Chattanooga Housing Authority (CHA), in accordance with the Comprehensive Community Development Plan of the City of Chattanooga, is engaged in a planning process to demolish the severely distressed and obsolete Spencer J. McCallie Homes public housing development within the Alton Park area; and</w:t>
      </w:r>
    </w:p>
    <w:p>
      <w:pPr>
        <w:pStyle w:val="Normal"/>
        <w:spacing w:lineRule="auto" w:line="480"/>
        <w:jc w:val="both"/>
        <w:rPr>
          <w:rFonts w:ascii="Times New Roman" w:hAnsi="Times New Roman" w:cs="Times New Roman"/>
        </w:rPr>
      </w:pPr>
      <w:r>
        <w:rPr>
          <w:rFonts w:cs="Times New Roman" w:ascii="Times New Roman" w:hAnsi="Times New Roman"/>
        </w:rPr>
        <w:tab/>
        <w:tab/>
        <w:t>WHEREAS, the City of Chattanooga has reviewed a HOPE VI Revitalization Grant proposal approved by the CHA on May 8, 2000, and has determined that said proposal is in the best interests of the residents of Spencer J. McCallie Homes, Alton Park and the City in general;</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City Council supports the HOPE VI Revitalization Application for the Spencer J. McCallie Homes, approved on May 8, 2000, by the CHA Board of Commissioners;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 City of Chattanooga will support the CHA redevelopment plan proposals to acquire replacement housing sites within the Alton Park area, provided no homeowner be involuntarily displaced;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 City of Chattanooga will support acquisition of available property for replacement mixed-income housing throughout the community to remove impediments to fair housing opportunities;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 City of Chattanooga, as an inducement to the HOPE VI grant, if said grant is received, pledges an amount not to exceed $21.875 million of in-kind service, cash contributions, infrastructure and enhanced service within the McCallie Homes/Alton Park area during the fiscal periods of July 1, 1999 through June 30, 2004;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 above commitments are subject to the formation, upon grant award, of a neighborhood-based task force, under the auspices of the Housing Committee of the City Council and the CHA Board of Commissioners, such task force to be equally representative of the McCallie Homes Resident Council and Alton Park organizations, to advise the CHA and the City of Chattanooga in the implementation of the HOPE VI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21:00Z</dcterms:created>
  <dc:creator>Cindy Couey</dc:creator>
  <dc:description/>
  <dc:language>en-US</dc:language>
  <cp:lastModifiedBy>Cindy Couey</cp:lastModifiedBy>
  <cp:lastPrinted>2000-04-27T12:36:00Z</cp:lastPrinted>
  <dcterms:modified xsi:type="dcterms:W3CDTF">2000-06-05T21:42:00Z</dcterms:modified>
  <cp:revision>5</cp:revision>
  <dc:subject/>
  <dc:title>RESOLUTION NO</dc:title>
</cp:coreProperties>
</file>